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师离职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辞职涉及学院事宜工作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办法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任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培养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用房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说明以上事宜是否已妥善处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签字：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4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说明以上事宜是否已妥善处理，是否同意该教师离职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561" w:firstLine="345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或书记签字：</w:t>
            </w:r>
          </w:p>
          <w:p>
            <w:pPr>
              <w:pStyle w:val="Normal"/>
              <w:snapToGrid w:val="false"/>
              <w:ind w:right="561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561" w:firstLine="373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snapToGrid w:val="false"/>
              <w:ind w:left="210" w:right="561" w:firstLine="37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014" w:leader="none"/>
                <w:tab w:val="left" w:pos="3209" w:leader="none"/>
                <w:tab w:val="left" w:pos="3509" w:leader="none"/>
                <w:tab w:val="left" w:pos="402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7:00Z</dcterms:created>
  <dc:creator>胡洁</dc:creator>
  <dc:description/>
  <cp:keywords/>
  <dc:language>en-US</dc:language>
  <cp:lastModifiedBy>蔡春艳</cp:lastModifiedBy>
  <dcterms:modified xsi:type="dcterms:W3CDTF">2016-01-15T10:29:00Z</dcterms:modified>
  <cp:revision>4</cp:revision>
  <dc:subject/>
  <dc:title>离职教师核查清单</dc:title>
</cp:coreProperties>
</file>